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mention relevant skills] and demonstrated my ability to [related success or compet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pecific reasons related to the company or its projects/values]. I believe my expertise in [specific skill or area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[Company's Name]. I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