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[Specific Matter/Agreement/Arrang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that [brief description of the confirmation, e.g., your enrollment, your application, your appoint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onfirm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firmation Number: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Pla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itional Details: [Any relevan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us at [your contact information] if you have any questions or require furthe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look forward to [any next steps or relevant no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