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[describe the issue briefly, e.g., a product, service, or experience] that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what you expected versus what you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is unacceptable because [state your reasons, referencing company policies or expectation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resolution you are seeking, e.g., refund, exchange, repai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