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X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correspondence, e.g., discuss a potential collaboration, follow up on a previous convers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background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ighlight the benefits or importance of the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are available for a meeting to discuss this furth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