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outstanding contributions to [specific project, initiative, or team]. Your dedication and hard work have significantly impacted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skills or actions] have not gone unnoticed, and I am particularly impressed by [specific examples]. It is evident that you go above and beyond to ensure that [certain outcomes or objectives] ar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nthusiasm. I look forward to continuing our collaboration and achieving more great things together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