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[specific decision or issue related to YX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the situation, including any relevant facts, dates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reasons for your appeal, including any evidence or additional information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[specific request or outcome you are seeking]. I am confident that upon reviewing the details, you will find [a summary of your argument or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