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behavior]. I understand that my actions have caused [describe the impact, feelings, or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what you intended], and I deeply regret any discomfort or trouble I may have caused. Moving forward, I am committed to [describe how you plan to avoid similar incidents in the fu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value our relationship and hope we can move past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