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/Position] at [Institution/Organization Name] for the [term/year]. Your application stood out among many talented candidates, and we believe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regarding your acceptance, including important next steps, orientation information, and deadlines for submission of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you on this achievement and look forward to welcoming you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