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that you have provided during my time at the company. I have learned [mention any specific skills or experiences], and I am grateful for my experienc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be happy to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