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[Your Company/Organization] and [Recipient Company/Organization]. We believe that our combined efforts can lead to mutual benefits and significant impact in the [specific 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any specific achievements or aspects of the recipient's organization], and we see an opportunity to leverage both of our strengths to [describe the intended goal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outline the specific collaboration or project you have in mind]. This initiative could lead to [mention the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discuss this proposal further and explore how we can work together effectively. Please let us know your availability for a meeting or a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