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area or topic] at [Company/Organization Name]. With a background in [your field or expertise] and a passion for [related interest], I believe I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skills, or projects relevant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and discuss how I can support the work that [Company/Organization Name] is doing. Thank you for your time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