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mmunication regarding [specific topic or date of prior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your original message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and any updates you may have. Please let me know a convenient time for us to discuss this further, or if there's any information I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