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valuable feedback on [specific project, document, or subject] that we recently [completed/shared/discussed]. Your insights are essential for us to understand the impact and effectiveness of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it if you could take a few moments to share your thoughts and suggestions. Your perspective is crucial for our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time and support. Please feel free to reply to this email or contact me directly at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