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our Recent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our customer service team regarding [brief description of the issue]. We value your feedback and appreciate the opportunity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resolution to the customer's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assistance, please don't hesitate to contact us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