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xperience related to YX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assistance made a significant difference in [describe how it impacted you]. I truly appreciate the time and effort you dedicated to [mention any specific actions taken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contact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