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XU 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[state the purpose of your letter briefly, e.g., express interest in a position, inquire about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necessary details or context relevant to your purpose, providing clarity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