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U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insert purpose of the letter, e.g., express my interest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, including any specific details or reasons for your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[insert any next steps or follow-up actions you anticip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