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ponsorship from YXU for [briefly state the purpose, e.g., an upcoming event, project, scholarship, etc.]. Our [organization/group] is dedicated to [describe the mission or goal], and we believe that sponsoring this initiative aligns perfectly with YXU's commitment to [mention relevant values or goals of YX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ncluding dates, location, intended audience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amount of [specific amount or type of support], which will help cover [list specific expenses or areas where support is needed]. In return, YXU will receive [detail any potential benefits for YXU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how we can collaborate effectively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