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U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XU Scholarship as I pursue my [degree program] at [University Name]. As a [your current educational status, e.g., high school senior, undergraduate student], I am committed to furthering my education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[your GPA or academic achievement] and engaged in various extracurricular activities, including [mention relevant activities, clubs, or volunteer work]. These experiences have not only honed my leadership skills but also instilled in me a passion for [mention 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YXU Scholarship would greatly assist me in [explain how the scholarship will help, e.g., cover tuition, buy books, etc.], allowing me to focus more on my studies and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University Name] and make a positive impact in my field. Please find my application material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