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proposal for [project or initiative name] in relation to YXU [specific focus of the proposal]. Our team is excited about the potential collaboration between [Your Company/Organization] and [Recipient Company/Organization] to achieve [briefly outline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 includes detailed information regarding [briefly outline key components of the proposal]. We believe that our approach will not only [mention expected outcomes] but also [mention any additional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proposal attached for your review. I look forward to the opportunity to discuss this further and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