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at [Company Name], as listed on [where you found the job posting]. With my background in [your field/industry] and my experience with [relevant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 achievement or responsibility relevant to the job you're applying for]. This experience has equipped me with the ability to [mention relevant skills or qualifications], which I believe are essential for the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mission that resonates with you]. I am eager to bring my expertise in [specific skills/technologies] to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how my skills and experiences align with the needs of your team. Thank you for considering my application. I look forward to the possibility of contributing to [Company Name] and am excited about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