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YXU event, taking place on [Date] at [Location]. This event promises to be a memorable occasion filled with inspiring speakers, engaging activities, and networking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lightening experience and the chance to connect with like-minded individuals. Please let us know if you can attend by responding to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