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U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U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 Name]. We are currently exploring potential collaborations and opportunities within the [specific industry/sector] and have identified YXU as a leading company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specific products/services or areas of expertise offered by YXU], and I would appreciate the chance to discuss how our organizations might work together to achieve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meeting or call at your convenience to further explore this opportunity? Thank you for considering this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