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YXU University for the [specific program or degree] for the [term/year]. After researching various institutions, I am particularly drawn to YXU because of its [mention specific program strengths, faculty, campus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completed my [previous education, e.g., high school, undergraduate degree] at [school name] where I [mention any relevant accomplishments, GPA, honors, etc.]. My passion for [field of study] was ignited during [specific experience or course], which motivated me to pursue further education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skills, experiences, or extracurricular activities] has equipped me with the necessary tools to thrive in YXU's rigorous academic environment. I am particularly interested in [mention any specific classes, projects, or opportunitie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the YXU community and taking full advantage of the opportunities available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