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YXU records/information concerning [specific details about the request]. This information is essential for [brief explanation of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relation to the request, e.g., researcher, student, etc.], I believe that access to this information will greatly assist in [explanation of how i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any privacy regulations and assure you that I will utilize the information responsibly. Please let me know if there are any forms or protocols that I need to follow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