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gratitude for [specific reason or gift]. Your generosity and thoughtfulness have truly made a difference in [specific context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appreciate it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