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signation 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nnounce my resignation from my position at [Company Name], effective [Last Working Day, typically two weeks from the date of the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ppreciated the opportunities for personal and professional development during my time at [Company Name]. I am grateful for the support and guidance you hav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assist during the transition. I hope to stay in touch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