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ference regarding my time at [Company/Organization Name], where I worked as a [Your Job Titl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there, I had the opportunity to [briefly describe key responsibilities or achievements]. I believe that your perspective on my work and contributions would provide valuable insight for [the purpose of the reference, e.g., a job application, graduate school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, I would greatly appreciate a short letter of reference or your willingness to speak with [person's name or organization] regarding my skills and experiences. I understand that you have a busy schedule, and I truly appreciate any time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Please let me know if there is any information I can provid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