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/opportunity] at [Recipient's Organization]. I have had the pleasure of working with [Candidate's Name] for [duration] at [Your Organization], where they have consistently demonstrated [specific qualities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s [Candidate's Role/Title], [he/she/they] was responsible for [specific responsibilities], and [he/she/they] excelled in [specific accomplishments or projects]. [Include a specific example of a notable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talented but also a [describe personal qualities, e.g., dedicated, hardworking, etc.], making [him/her/them] a valuable asset to any team. I am confident that [Candidate's Name] will bring the same level of commitment and excellence to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