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/service]. Our goal is to [explain the purpose and expect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ckground: [Provide context or background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s: [List key objectives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ach: [Briefly describe your approach or methodolo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Estimated Cost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eakdow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 1: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 2: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 3: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ion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our expertise in [your area of expertise], we can successfully achieve the objectives outlined above. I look forward to discussing this proposal in further detail and exploring the potential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Please feel free to contact me at [Your Phone Number] or [Your Email Address] should you have any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