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[specific program or opportunity] at [University/Institution Name]. My passion for [your field or area of interest] has shaped my academic and personal journey, and I am excited about the prospect of contributing to the [specific program] while furthering my knowledg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sought to challenge myself and broaden my understanding of [relevant subjects]. My experiences in [specific experiences, internships, or projects] have not only solidified my commitment to [your field] but also equipped me with [key skills or insights]. For example, [briefly describe a relevant experience and what you learned from 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developed [personal qualities or skills] that I believe will serve me well in [specific program]. My ability to [specific skills or traits] has allowed me to [example of application in real life]. I am eager to bring this perspective to [University/Institution Name] and collaborate with faculty and peers who share my enthusiasm for [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university], such as [unique courses, faculty, research opportunities, etc.]. I am convinced that [University/Institution Name] will provide me with the ideal environment to grow as a [your profession or role] and make meaningful contributions to the field of [your field or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join [University/Institution Name] and to contribute to its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