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and celebrate the significant milestone achievements that our team has accomplished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ilestone Achievement 1**: [Brief description of the achievement, including the impact it had on the project, team, or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ilestone Achievement 2**: [Brief description of the achievement, including the impact it had on the project, team, or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ilestone Achievement 3**: [Brief description of the achievement, including the impact it had on the project, team, or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complishments reflect the hard work, dedication, and collaboration of our entire team, and I want to express my sincere gratitude for everyone's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am excited about continuing to build on these successes and reaching new heigh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