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type of event: celebration, meeting, etc.] promises to be an exciting occasion where we will [brief description of the event and its purpose]. Your presence would mean a lot to us and would contribute to the enjoyment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ble to attend by [RSVP date]. If you have any questions or need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