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[email/letter] dated [insert date of previous communication], regarding [briefly state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f you had any updates or if there is any additional information you might need from my side to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