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SVP for the [Event Name] scheduled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confirm my attendance and look forward to participating in this event. Please let me know if there's anything I can bring or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nvitation, and I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