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event, [Event Name], which will take place on [Event Date] at [Event Location]. This event aims to [briefly describe the purpose of the event, e.g., celebrate, educate, raise fu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unforgettable experience filled with [mention any special features of the event, such as guest speakers, activities, or entertainment]. 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r to RSVP, please contac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