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Posting]. With my background in [Your Field/Industry] and my skills in [Relevant Skills or Experiences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Specific Achievement or Responsibility], which resulted in [Quantifiable Result or Impact]. I have a proven track record in [Related Skill or Experience], and I am particularly drawn to [Company's Name] because of [Specific Reason Related to the Company or its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bring my expertise in [Your Area of Expertise] to [Company's Name] and to collaborate with your talented team. Thank you for considering my application. I look forward to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