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saddened to hear about the passing of [Deceased's Name]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y or a kind word about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sorrow you must be feeling right now. Please know that you are in my thoughts, and I am here for you if you need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love and strength to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