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express my dissatisfaction regarding [describe the issue briefly, e.g., a defective product, poor service, etc.] that I experienced on [date of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issue, including relevant details such as the product/service name, transaction date, any previous communication, etc. Be concise and stick to the fa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[state your desired outcome, e.g., a refund, replacement, resolution of the issue, etc.]. I believe this action is justified considering [reason why you believe the resolution is appropr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supporting documents, if applicable, e.g., receipts, photographs, previous correspondence, etc.] to aid in the resolution of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we can resolve this issue promptly. 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