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addressing key points related to the subject. Use paragraphs to organize though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s and state any action required or follow-up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