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situation or incident]. I understand that my actions may have caused [mention any specific impact], and I take full responsibility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describe any unintended consequences]. I regret any inconvenience this may have caused you and oth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ensuring that this does not happen again. I am taking [mention any corrective actions you are implementing or changes you plan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allowing me the opportunity to express my sincerest apologies. I greatly value our relationship and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