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just wanted to drop you a quick note to see how you've been. It feels like ages since we last caugh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n my end have been pretty busy, but I've managed to squeeze in some fun activities, like [mention any recent event, trip, or hobby]. I'd love to hear all about what's new with you,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catch-up session soon--maybe grab coffee or hit that new restaurant we talked about?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