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YXD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bout the topic, including any necessary points or requests. Use clear and concise language to ensure your message is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positive response or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