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their support, a gift, an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 or quality, e.g., kindness, support] has made a significant difference in my [life/career/experience]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staying in touch and hope to have the opportunity to [mention any future inter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