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[Event/Project Name] taking place on [Date] at [Location]. This event aims to [briefly describe the purpose and signific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leader in our community, your partnership would greatly enhance the success of this initiative. We are expecting [number] attendees, which includes [briefly describe your audience/partici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feature [Recipient's Organization] prominently in our event materials, websites, and social media platforms. As a sponsor, you would benefit from increased visibility and engagement with a [specific demographic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preciation for your support, we are pleased to offer [list specific benefits or recognition for the sponsor, e.g., logo placement, speak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. Please feel free to contact me at [Your Phone Number] or [Your Email Address] to discuss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