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here. I appreciate the support and encouragemen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leave my responsibilities in good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support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