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YXX] for [specific opportunity, position, or program]. I have had the pleasure of knowing [him/her/them] for [duration] in my capacity as [your relationship to YXX] at [your organization/set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specific qualities, skills, or accomplishments]. For example, [provide a specific example or anecdote that illustrates these qua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XX] is also [mention additional skills or qualities and provide examples to support your statements]. I believe these attributes will make [him/her/them] a valuable asset to your [team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clusion, I highly recommend [YXX] without reservation. [He/She/They] has the potential to [mention the positive impact YXX can have in the new role]. Please feel free to contact me at [your phone number] or [your email address] if you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