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Name of the Person Being Recommended] for [purpose - e.g., a position, admission to a program]. I have had the pleasure of working with [him/her/them] for [duration] at [Your Institution/Company], where [he/she/they] has [describe relationship and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Name] demonstrated [specific skills or qualities], which were invaluable to our team. [Provide specific examples of their contributions, achievements, or character that highlight why they deserve the recommend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s shown remarkable [skills or traits, e.g., leadership abilities, dedication, creativity], and I am confident that [he/she/they] will bring the same level of excellence to your [institution/company/program]. [Mention any relevant projects or experiences that further corroborate your recommend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Name] without reservation, and I am certain that [he/she/they] will be an asset to your [institution/company]. 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