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main points, providing details, and supporting information as needed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all to action or a request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