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Subject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about [briefly describe the purpose of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including relevant dates, facts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[explain any actions required or consequenc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each out if you have any questions or need further inform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